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Цијенећи ваша сазнања, за која мислимо да су погрешна, тендециозна и непримјерена, као човјек који је од 1997. па све до 2011. године ископавао древни манастир Светога Архангела Михаила на Превлаци (Иловици) , што као студент, што као археолог помоћник професору Ђорђу Јанковићу, а што као руководиоц истраживања од 2009. до 2011, морам казати сљедећ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rPr/>
      </w:pPr>
      <w:r>
        <w:rPr>
          <w:rFonts w:cs="Times New Roman" w:ascii="Times New Roman" w:hAnsi="Times New Roman"/>
          <w:sz w:val="24"/>
          <w:szCs w:val="24"/>
        </w:rPr>
        <w:t xml:space="preserve">Професор др. Ђорђе Јанковић шеф катедре за национални средњи вијек је дуго година био ванредни професор на Филозофском факултету у Београду (одсјек археологија) све док од стране неколико асистената и доцената (стручњака за стари вијек, антику и Египат, </w:t>
      </w:r>
      <w:r>
        <w:rPr>
          <w:rFonts w:cs="Times New Roman" w:ascii="Times New Roman" w:hAnsi="Times New Roman"/>
          <w:b/>
          <w:sz w:val="24"/>
          <w:szCs w:val="24"/>
        </w:rPr>
        <w:t>а не средњи вијек</w:t>
      </w:r>
      <w:r>
        <w:rPr>
          <w:rFonts w:cs="Times New Roman" w:ascii="Times New Roman" w:hAnsi="Times New Roman"/>
          <w:sz w:val="24"/>
          <w:szCs w:val="24"/>
        </w:rPr>
        <w:t>) није деградиран и враћен на „правди Бога“ у звање доцента. Наравно, теоријски археолози и медијске звијезде српских таблоида (Блица , Курира и Информера, као Бранислав Анђелковић египтолог, Сташа Бабић теоријски археолог или Предраг Палавестра теориски археолог, се нису задржали на овоме, па су крсташки поход на професора Јанковића и завршили сплеткарењем, што је условило његовим избацивањем са факултета, што је увелико резултирао да се Ђ. Јанковић веома брзо разболи и умре од последица-неправде!! Такав чин, који није забиљежен у универзитетској пракси Европе, од када постоје катедре за археологију, могу се само објаснити политичким разлозима, а не стручним. О колегијалности не желим да говорим јер ти људи не завређују велику пажњу, довољно је рећи да је нпр. Бранислав Анђелковић своја постављенија добијао захваљујући, не научним чланцима, него чланцима у поменутим таблоидима, на основу којих је добијао поене за добијање чина професора. То је научни злочин, вријеђање наше науке и безобразлук.</w:t>
      </w:r>
    </w:p>
    <w:p>
      <w:pPr>
        <w:pStyle w:val="ListParagraph"/>
        <w:numPr>
          <w:ilvl w:val="0"/>
          <w:numId w:val="1"/>
        </w:numPr>
        <w:spacing w:lineRule="auto" w:line="276"/>
        <w:rPr/>
      </w:pPr>
      <w:r>
        <w:rPr>
          <w:rFonts w:cs="Times New Roman" w:ascii="Times New Roman" w:hAnsi="Times New Roman"/>
          <w:sz w:val="24"/>
          <w:szCs w:val="24"/>
        </w:rPr>
        <w:t xml:space="preserve">Документација ископавања која је водио професор Ђорђе Јанковић налази се у </w:t>
      </w:r>
      <w:r>
        <w:rPr>
          <w:rFonts w:cs="Times New Roman" w:ascii="Times New Roman" w:hAnsi="Times New Roman"/>
          <w:b/>
          <w:sz w:val="24"/>
          <w:szCs w:val="24"/>
        </w:rPr>
        <w:t>Управи за заштиту културних добара</w:t>
      </w:r>
      <w:r>
        <w:rPr>
          <w:rFonts w:cs="Times New Roman" w:ascii="Times New Roman" w:hAnsi="Times New Roman"/>
          <w:sz w:val="24"/>
          <w:szCs w:val="24"/>
        </w:rPr>
        <w:t xml:space="preserve"> на Цетињу, и ријеч је о дотад најобимнијој документацији са ископавања средњовјековних локалитета у Црној Гори, од када су иста вођена, а вођна су до тада од стране, не археолога, него архитеката и конзерватора. На основу документације професора Јанковића, која је доступна свакоме ко се бави науком, могуће је видјети о чему се ради и на који начин је водио истраживања, колико су приступачна и колико је професор Јанковић дозволио да се на основу његове документације могу оформити и друга мишљења. То су томови свезака који и сликовито и рјечју описују начин и методологију  а која су за појамове дотадашњих истражвања на простору ехјугословнских простора била прилично авангардна, јер је детаљно описвао сваки слој, свако парче материјала, било да се ради о каменој пластици или парчету керамике. Али, изгледа да је боље користити се информацијама „рекла казала“, судити на основу његових научних мишљења, него погледати о чему се заправо ради... ко има капацитета наравно!</w:t>
      </w:r>
    </w:p>
    <w:p>
      <w:pPr>
        <w:pStyle w:val="ListParagraph"/>
        <w:numPr>
          <w:ilvl w:val="0"/>
          <w:numId w:val="1"/>
        </w:numPr>
        <w:spacing w:lineRule="auto" w:line="276"/>
        <w:rPr/>
      </w:pPr>
      <w:r>
        <w:rPr>
          <w:rFonts w:cs="Times New Roman" w:ascii="Times New Roman" w:hAnsi="Times New Roman"/>
          <w:sz w:val="24"/>
          <w:szCs w:val="24"/>
        </w:rPr>
        <w:t xml:space="preserve">Господо, свако археолошко истраживање на терену има само један циљ,  а то је, да се а на што методолшкији начин евидентирају сви археолошки слојеви (или по Хаарису јунити-unite), да се исти пренесу на цртеж, фотографију: у виду вођњења дневника и објашњаваења стања на терену; да се материјал нацрта, обради, и похрани у депоима; да се откопано објави и да се на основу објављеног дају критике у виду другачијег научног виђења.     </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Сви знамо да се до доласка професора Јанковића Превлака користила као доказ немањићке окупације Приморја и тзв. „ насилног наметања православља на овим просторима“. То је неки аксиом који је остао у хрватској историографији, али, последњих година и међу новоисторичарима на простору Црне Горе, почев од Андријашевића, Растодера, Борозана, или цијелог скупа Дукљанског импровзационализма., Радојевића, посебно Ротковића, па све до млађаних... Ивана Јововића и др. Али није тако. Слојеви на терену јасно показују да нико не спори постојање манастира у 9. вијеку (наравно и слојева од 1. вијека, нарочито базилике из 6. вијека), али да тај манастир страда у првој половини 11 вијека археологија је показала и то недовосмислено.</w:t>
      </w:r>
    </w:p>
    <w:p>
      <w:pPr>
        <w:pStyle w:val="ListParagraph"/>
        <w:numPr>
          <w:ilvl w:val="0"/>
          <w:numId w:val="1"/>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славље? На основама тог, некада славног бенедиктинског манастира Свети Сава је одлучио да пренесе своју Епископију, можда из „Дрепе“ на простору Подгорице (о чему пише Дометијан) или директно, у вријеме када је настала епископија у Стону. Значи, свако ко користи документацију са ископавања од 1997. моћи ће да увиди да се православни манастир зида на рушевинама древног бенедиктинског манастира, који је према документима из которских архива био дат которским племићима на кориштење у 12. вијеку као обичан посјед, о чему је писао Душан Синдик. Само једно да се разумијемо, регуле Светог Бенедикта су настале по узору на правила монаштва Светог Василија Великог, својатати Бенедиктинце прије раскола само могу неупућени и тендециозни политиканти. Нису они залог ширења хрватске као што нису ни залог ширења српске државе, то је ред у коме монаси нису знали за нацију. То је суштина Христове ријечи личена у двије ријечи, молитва и рад. . </w:t>
      </w:r>
    </w:p>
    <w:p>
      <w:pPr>
        <w:pStyle w:val="ListParagraph"/>
        <w:numPr>
          <w:ilvl w:val="0"/>
          <w:numId w:val="1"/>
        </w:numPr>
        <w:spacing w:lineRule="auto" w:line="276"/>
        <w:rPr/>
      </w:pPr>
      <w:r>
        <w:rPr>
          <w:rFonts w:cs="Times New Roman" w:ascii="Times New Roman" w:hAnsi="Times New Roman"/>
          <w:sz w:val="24"/>
          <w:szCs w:val="24"/>
        </w:rPr>
        <w:t>Ризница? Превлака(Иловица) је суштина црногорског бића и православља у њој, што не значи да тог православља није било и без Превлаке и прије ње.   Она је извор наше духовности као што је то Нин за Хрвате. Немати ризницу свог постајања у самом језгру наше духовности је бити без очњега вида. Без Превлаке не постоји Пречиста Крајинска (за коју се погрешно матра да је из 10-11 вијека, о чему најрјечитије говоре археолошка свједочанства), манастири на скадарском језеру и на крају цетињски манастир. Не дати православном живљу који је ту добио с</w:t>
      </w:r>
      <w:bookmarkStart w:id="0" w:name="_GoBack"/>
      <w:bookmarkEnd w:id="0"/>
      <w:r>
        <w:rPr>
          <w:rFonts w:cs="Times New Roman" w:ascii="Times New Roman" w:hAnsi="Times New Roman"/>
          <w:sz w:val="24"/>
          <w:szCs w:val="24"/>
        </w:rPr>
        <w:t xml:space="preserve">воју „Иловичку крмчију“ древно законоправило ризницу, или имати приговоре на то је у најмању руку безобразлук и ширење онога што ових дана можемо да посвједочимо кроз ниподаштање српског живља у Крајни и прослављање онога о чему би свак нормалан  ћутао. </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Откопао сам неколико католичких цркава, радим у центру Барске надбискупије, обнављамо католички храм, и не видим разлога зашто неко не би дао да се обнавља било који католички манастир. Па тај на Гурдићу је подигла српска краљица, или она можда није довела фрањевце у тадашње српске земље након пустошења Монгола, али, гледати то са политичког становишта, сви католици у Црној Гори су Хрвати је безумно.  У Христа сви смо једнаки!!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57:00Z</dcterms:created>
  <dc:creator>owner</dc:creator>
  <dc:description/>
  <cp:keywords/>
  <dc:language>en-US</dc:language>
  <cp:lastModifiedBy>Željko</cp:lastModifiedBy>
  <dcterms:modified xsi:type="dcterms:W3CDTF">2018-08-07T20:57:00Z</dcterms:modified>
  <cp:revision>2</cp:revision>
  <dc:subject/>
  <dc:title/>
</cp:coreProperties>
</file>