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Calibri" w:hAnsi="Calibri" w:eastAsia="Arial Unicode MS" w:cs="Arial"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Cs/>
          <w:sz w:val="28"/>
          <w:szCs w:val="28"/>
          <w:lang w:val="hr-HR" w:eastAsia="zxx" w:bidi="zxx"/>
        </w:rPr>
        <w:t>OBRAZAC PRIJAVE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Cs/>
          <w:sz w:val="28"/>
          <w:szCs w:val="28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Cs/>
          <w:lang w:val="hr-HR" w:eastAsia="zxx" w:bidi="zxx"/>
        </w:rPr>
      </w:pPr>
      <w:r>
        <w:rPr>
          <w:rFonts w:eastAsia="Arial Unicode MS" w:cs="Arial" w:ascii="Calibri" w:hAnsi="Calibri"/>
          <w:bCs/>
          <w:lang w:val="hr-HR" w:eastAsia="zxx" w:bidi="zxx"/>
        </w:rPr>
        <w:t>Molimo da prijavni obrazac popunite korištenjem računala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Cs/>
          <w:sz w:val="28"/>
          <w:szCs w:val="28"/>
          <w:lang w:val="hr-HR" w:eastAsia="zxx" w:bidi="zxx"/>
        </w:rPr>
      </w:pPr>
      <w:r>
        <w:rPr>
          <w:rFonts w:eastAsia="Arial Unicode MS" w:cs="Arial" w:ascii="Calibri" w:hAnsi="Calibri"/>
          <w:bCs/>
          <w:sz w:val="28"/>
          <w:szCs w:val="28"/>
          <w:lang w:val="hr-HR" w:eastAsia="zxx" w:bidi="zxx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color w:val="DBE5F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grama / projekta</w:t>
            </w:r>
          </w:p>
        </w:tc>
      </w:tr>
      <w:tr>
        <w:trPr>
          <w:trHeight w:val="4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DBE5F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rsta programa / projekt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)</w:t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8"/>
        <w:gridCol w:w="1908"/>
        <w:gridCol w:w="1908"/>
        <w:gridCol w:w="23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ultur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ov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nanstve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dravstve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i</w:t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kupno zatraženi iznos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u kunama)</w:t>
            </w:r>
          </w:p>
        </w:tc>
      </w:tr>
      <w:tr>
        <w:trPr>
          <w:trHeight w:val="4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4"/>
        <w:gridCol w:w="1550"/>
        <w:gridCol w:w="1553"/>
        <w:gridCol w:w="332"/>
        <w:gridCol w:w="1242"/>
        <w:gridCol w:w="470"/>
        <w:gridCol w:w="489"/>
        <w:gridCol w:w="16"/>
        <w:gridCol w:w="1223"/>
        <w:gridCol w:w="202"/>
        <w:gridCol w:w="25"/>
        <w:gridCol w:w="2245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OSNOVNI PODACI O UDRUZI, USTANOVI, ORGANIZACIJI - PRIJAVITELJU 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Naziv udruge, ustanove,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ulica 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Sjediš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6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roj registriranih članova na dan prijave 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roj zaposlenih na dan prijave 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Ukupno ostvaren prihod u 2014.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 državnog proračuna države registr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 EU fondov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ostalih međunarodnih donatora/institucij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vlastitih prihoda ostvarenih obavljanjem registrirane djelatnosti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prihoda od članarin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d donacija i dr.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Mobitel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4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5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Godina osnutk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16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7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Matični bro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8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Broj žiro-računa i naziv banke / IBAN i SWIFT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9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Svrha i područje djelovanj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0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odaci o prostoru u kojem djeluje udruga, ustanova, organizacija</w:t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val="hr-HR" w:eastAsia="zxx" w:bidi="zxx"/>
              </w:rPr>
              <w:t>(upisati veličinu u m2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val="hr-HR" w:eastAsia="zxx" w:bidi="zxx"/>
              </w:rPr>
              <w:t>(upisati veličinu u m2 i iznos mjesečnog najma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rethodno provedeni značajniji projekti/programi uz naznaku izvora financiranja</w:t>
              <w:tab/>
            </w:r>
            <w:r>
              <w:rPr>
                <w:rFonts w:eastAsia="Arial Unicode MS" w:cs="Arial" w:ascii="Arial Narrow" w:hAnsi="Arial Narrow"/>
                <w:sz w:val="16"/>
                <w:szCs w:val="16"/>
                <w:lang w:val="hr-HR" w:eastAsia="zxx" w:bidi="zxx"/>
              </w:rPr>
              <w:t>(samo taksativno nabrojati)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PODACI O PROJEKT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Kratki sažetak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predstavite osnovnu bit projekta u najviše 30 riječi)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Detaljan opis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na najviše dvije stranice teksta)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redviđeni početak i završetak provedbe projekt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Ukupan iznos potreban za provedbu projekt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znos koji je tražen ili osiguran iz drugih izvora neovisno o Državnom uredu za Hrvate izvan RH i izvor financiranj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6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sobe odgovorne za provedbu projekta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a) 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upišite ime i prezime i obavezno priložite životopis na propisanom obrasc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šite mjerljive rezultate koje očekujete po završetku projekta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ko su izravni korisnici obuhvaćeni projektom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Korisnik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s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Opišite na koji će se način izvršiti vrednovanje postignuća rezultata projekta i njegov utjecaj na ispunjavanje ciljeva natječaja 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IV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ODRŽIVOST 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šite na koji će se način osigurati održivost projekta nakon isteka financijske podrške ugovornog tijela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2540"/>
        <w:gridCol w:w="368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lang w:val="hr-HR"/>
              </w:rPr>
              <w:t>(u pravnoj osobi - prijavitelju)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lang w:val="hr-HR"/>
              </w:rPr>
              <w:t>(u pravnoj osobi - prijavitelju)</w:t>
            </w:r>
          </w:p>
        </w:tc>
      </w:tr>
    </w:tbl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r-HR" w:eastAsia="zxx" w:bidi="zxx"/>
        </w:rPr>
        <w:t xml:space="preserve">             </w:t>
      </w:r>
      <w:r>
        <w:rPr>
          <w:rFonts w:eastAsia="Arial Unicode MS" w:cs="Arial" w:ascii="Arial Narrow" w:hAnsi="Arial Narrow"/>
          <w:b/>
          <w:sz w:val="22"/>
          <w:szCs w:val="22"/>
          <w:lang w:val="hr-HR"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val="hr-HR"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val="hr-HR" w:eastAsia="zxx" w:bidi="zx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2540"/>
        <w:gridCol w:w="368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</w:t>
            </w:r>
          </w:p>
        </w:tc>
        <w:tc>
          <w:tcPr>
            <w:tcW w:w="25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Potpis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hanging="284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U __________________________, _____________201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RedText">
    <w:name w:val="SmallRedText"/>
    <w:basedOn w:val="Normal"/>
    <w:qFormat/>
    <w:pPr>
      <w:autoSpaceDE w:val="false"/>
    </w:pPr>
    <w:rPr>
      <w:rFonts w:ascii="Arial" w:hAnsi="Arial" w:cs="Arial"/>
      <w:b/>
      <w:bCs/>
      <w:color w:val="FF0000"/>
      <w:sz w:val="16"/>
      <w:szCs w:val="16"/>
      <w:lang w:val="hr-HR"/>
    </w:rPr>
  </w:style>
  <w:style w:type="paragraph" w:styleId="SmallBlackText">
    <w:name w:val="SmallBlackText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mvpei</dc:creator>
  <dc:description/>
  <dc:language>en-US</dc:language>
  <cp:lastModifiedBy>Martina Krajačić</cp:lastModifiedBy>
  <cp:lastPrinted>2015-03-19T10:44:00Z</cp:lastPrinted>
  <dcterms:modified xsi:type="dcterms:W3CDTF">2015-11-18T10:04:00Z</dcterms:modified>
  <cp:revision>2</cp:revision>
  <dc:subject/>
  <dc:title/>
</cp:coreProperties>
</file>