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eposlanstvo Republike Hrvatske u __________________(u daljnjem tekstu: </w:t>
      </w:r>
    </w:p>
    <w:p>
      <w:pPr>
        <w:pStyle w:val="Normal"/>
        <w:ind w:left="3600" w:firstLine="720"/>
        <w:jc w:val="both"/>
        <w:rPr>
          <w:u w:val="single"/>
        </w:rPr>
      </w:pPr>
      <w:r>
        <w:rPr>
          <w:u w:val="single"/>
        </w:rPr>
        <w:t xml:space="preserve">(naziv države)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Veleposlanstvo), _________________, kojeg zastupa veleposlanik/ca 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</w:t>
      </w:r>
      <w:r>
        <w:rPr/>
        <w:t xml:space="preserve">(adresa veleposlanstva) </w:t>
        <w:tab/>
        <w:tab/>
        <w:tab/>
        <w:tab/>
        <w:tab/>
        <w:t>(ime i prezime)</w:t>
      </w:r>
    </w:p>
    <w:p>
      <w:pPr>
        <w:pStyle w:val="Normal"/>
        <w:ind w:left="216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(u daljnjem tekstu: Korisnik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naziv udruge, ustanove, organizacije  navedene u Odluci nadležnog veleposlanstva, adres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eg zastupa __________________________ zaključili su 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(ime i prezime zastupnika)</w:t>
        <w:tab/>
        <w:tab/>
        <w:t xml:space="preserve">                      (datum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 financijskoj potpori projektu 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/>
        <w:t xml:space="preserve">(naziv projekta prema Odluci veleposlanstva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Odluke o raspodjeli financijske potpore namijenjene hrvatskoj nacionalnoj manjini u inozemstvu za 2015. godinu koju je donijela predstojnica Državnog ureda za Hrvate izvan Republike Hrvatske (KLASA: 011-02/15-04/03, URBROJ: 537-03-02/1-15-01 od 16. ožujka 2015. godine), provedenog Javnog natječaja </w:t>
      </w:r>
      <w:r>
        <w:rPr>
          <w:rFonts w:eastAsia="PMingLiU;新細明體"/>
          <w:bCs/>
          <w:sz w:val="24"/>
          <w:szCs w:val="24"/>
          <w:lang w:eastAsia="zh-TW"/>
        </w:rPr>
        <w:t xml:space="preserve">za prijavu programa i projekata udruga, ustanova i organizacija hrvatske nacionalne manjine u svrhu ostvarenja financijske potpore za 2015. </w:t>
      </w:r>
      <w:r>
        <w:rPr>
          <w:rFonts w:eastAsia="PMingLiU;新細明體"/>
          <w:sz w:val="24"/>
          <w:szCs w:val="24"/>
          <w:lang w:eastAsia="zh-TW"/>
        </w:rPr>
        <w:t>g</w:t>
      </w:r>
      <w:r>
        <w:rPr>
          <w:rFonts w:eastAsia="PMingLiU;新細明體"/>
          <w:bCs/>
          <w:sz w:val="24"/>
          <w:szCs w:val="24"/>
          <w:lang w:eastAsia="zh-TW"/>
        </w:rPr>
        <w:t>odinu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(KLASA: URBROJ od) </w:t>
      </w:r>
      <w:r>
        <w:rPr>
          <w:rFonts w:eastAsia="PMingLiU;新細明體"/>
          <w:sz w:val="24"/>
          <w:szCs w:val="24"/>
          <w:lang w:eastAsia="zh-TW"/>
        </w:rPr>
        <w:t>i Odluke o raspodjeli sredstava za prihvaćene programe i projekte</w:t>
      </w:r>
      <w:r>
        <w:rPr>
          <w:rFonts w:eastAsia="PMingLiU;新細明體"/>
          <w:b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hrvatske manjine</w:t>
      </w:r>
      <w:r>
        <w:rPr>
          <w:b/>
          <w:sz w:val="24"/>
          <w:szCs w:val="24"/>
        </w:rPr>
        <w:t xml:space="preserve"> ________________________, </w:t>
      </w:r>
      <w:r>
        <w:rPr>
          <w:sz w:val="24"/>
          <w:szCs w:val="24"/>
        </w:rPr>
        <w:t>od 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naziv države nadležnog veleposlanstva)                                                        (</w:t>
      </w:r>
      <w:r>
        <w:rPr>
          <w:sz w:val="18"/>
          <w:szCs w:val="18"/>
        </w:rPr>
        <w:t>datum donošenja odlu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5. godine, KLASA 011-02/14-04/1, URBROJ</w:t>
      </w:r>
      <w:r>
        <w:rPr>
          <w:b/>
          <w:sz w:val="24"/>
          <w:szCs w:val="24"/>
        </w:rPr>
        <w:t>: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/>
        <w:t>(upisuje veleposlanst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eposlanstvo će doznačiti Korisniku sredstva osigurana u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  kuna (slovima kun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/>
        <w:t>(opis projekta navedenog u Odlu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anak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redstva iz članka 1. ovog Ugovora mogu se koristiti isključivo za provedbu gore navedenog  projekta sukladno Odlu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obrena sredstva iz stavka 1. ovog članka ne smiju se koristiti u političke svrhe ni u jednoj fazi provedbe projek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iz članka 1. ovog Ugovora Veleposlanstvo će uplatiti na račun Korisnika potpore broj: _____________ otvoren kod (naziv banke) jednokratno tijekom 2015. godine prema mogućnostima izvršenja proračuna i predvidivoj dinamici provedbe programa/projekta. </w:t>
      </w:r>
    </w:p>
    <w:p>
      <w:pPr>
        <w:pStyle w:val="BodyText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risnik je u obvezi primjenjivati odredbe važećeg Zakona o javnoj nabavi na način koji omogućava učinkovitu javnu nabavu te ekonomično trošenje dodijeljenih sredstava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anak 4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žavni ured za Hrvate izvan Republike Hrvatske i veleposlanstvo pridržavaju pravo kontinuiranog praćenja i vrednovanja izvršenja projekta/program Korisnika potpore iz članka 1. Ovog Ugovora, te preispitivanje financija i troškova za vrijeme trajanja provedbe projekt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Članak 5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kontrole namjenskog korištenja sredstava, Korisnik se obvezuje jedan primjerak financijskog izvješća o izvršenju programa/projekta dostaviti Veleposlan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k podnosi izvješće o izvršenju najkasnije 30 dana nakon isteka roka predviđenog za završetak projekt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eslike svih izviješća iz stavka 1.ovog članka veleposlanstvo će dostaviti Državnom uredu za Hrvate izvan Republike Hrvatske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Članak 6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k potpore se obvezuje odmah po saznanju izvijestiti veleposlanstvo o eventualnim objektivnim smetnjama tijekom realizacije programa/projekta koje onemogućuju izvršenje planiranih aktivnosti korisnika u ugovorenom roku, kako bi se mogle dogovoriti izmjene ugovorenog roka iz ovog ugovora. Veleposlanstvo će o zatraženim izmjenama obavijestiti Državni ured za Hrvate izvan Republike Hrvatske koji će odlučiti o eventualnim izmjenama ugovorenog ro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Članak 7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o Veleposlanstvo utvrdi da je Korisnik nenamjenski koristio sredstva financijske potpore za izvršenje programa/projekta iz članka 1. ovog Ugovora, nije izvršio program/projekt u ugovorenom roku ili nije podnio financijsko izviješće u roku iz članka 5.ovog Ugovora, o tome će obavijestiti Državni ured za Hrvate izvan Republike Hrvatsk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meljem stavka 1. ovog članka Korisnik je dužan vratiti primljena nenamjenski utrošena ili neutrošena sredstva uz obračunate kamate utvrđene u poslovnoj banci Ministarstva financija Republike Hrvatske u roku od 30 dana od dana primitka pisane obavijesti Državnog ureda za Hrvate izvan Republike Hrvatske o potrebi vraćanja zaprimljenih sredstava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anak 8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k potpore obvezuje se da će na odgovarajući način jasno naznačiti da je ovaj projekt realiziran uz potporu Državnog ured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Članak 9.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ke će sve eventualne sporove rješavati sporazumno.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 slučaju da se spor ne riješi sporazumno, mjerodavno je hrvatsko materijalno pravo i za njegovo rješavanje nadležan je  sud u Zagreb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Članak 10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Ovaj Ugovor sastavljen je u tri (3) istovjetna primjerka, od kojih jedan (1) primjerak zadržava Korisnik, jedan (1) primjerak Veleposlanstvo i jedan (1) primjerak Državni ur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Članak 1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j Ugovor stupa na snagu danom potpisivanja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,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risnik potpore:</w:t>
        <w:tab/>
        <w:tab/>
        <w:tab/>
        <w:tab/>
        <w:tab/>
        <w:t xml:space="preserve">           Veleposlanstvo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97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22"/>
      <w:lang w:val="hr-HR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EW/LN/CB</dc:creator>
  <dc:description/>
  <cp:keywords>Ethan</cp:keywords>
  <dc:language>en-US</dc:language>
  <cp:lastModifiedBy>Martina Krajačić</cp:lastModifiedBy>
  <cp:lastPrinted>2015-03-19T11:57:00Z</cp:lastPrinted>
  <dcterms:modified xsi:type="dcterms:W3CDTF">2015-11-18T10:07:00Z</dcterms:modified>
  <cp:revision>2</cp:revision>
  <dc:subject/>
  <dc:title>Ethan Frome</dc:title>
</cp:coreProperties>
</file>